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дейността  на  НЧ „Мануш войвода - 1958” село Долна Рибница, община  Петрич  за  периода  2021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Библиотечно и информационно обслужван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бавяне на библиотечния фонд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Абонамент за периодични издания.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 сума: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Любителско художествено творчест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Женска певческа група за автентичен фолклор /постоянно действащ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ъжка певческа група за автентичен фолклор /постоянно действащ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частие в общински, национални и международни концерти, конкурси, фестивали и съб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стивал „Струма пее” – Невес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ждународен фестивал за автентичен фолклор – Дор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ждународен фестивал „Малешево пее и танцува” – Микрев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Фолклорен фестивал „</w:t>
      </w:r>
      <w:r>
        <w:rPr>
          <w:rStyle w:val="St1"/>
          <w:color w:val="222222"/>
          <w:sz w:val="28"/>
          <w:szCs w:val="28"/>
        </w:rPr>
        <w:t>Неврокоп</w:t>
      </w:r>
      <w:r>
        <w:rPr>
          <w:rStyle w:val="St1"/>
          <w:b/>
          <w:bCs/>
          <w:color w:val="000000"/>
          <w:sz w:val="28"/>
          <w:szCs w:val="28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>свири</w:t>
      </w:r>
      <w:r>
        <w:rPr>
          <w:rStyle w:val="St1"/>
          <w:color w:val="222222"/>
          <w:sz w:val="28"/>
          <w:szCs w:val="28"/>
        </w:rPr>
        <w:t>, пее</w:t>
      </w:r>
      <w:r>
        <w:rPr>
          <w:rStyle w:val="St1"/>
          <w:bCs/>
          <w:color w:val="000000"/>
          <w:sz w:val="28"/>
          <w:szCs w:val="28"/>
        </w:rPr>
        <w:t xml:space="preserve"> и танцува</w:t>
      </w:r>
      <w:r>
        <w:rPr>
          <w:sz w:val="28"/>
          <w:szCs w:val="28"/>
        </w:rPr>
        <w:t>” - гр. Гоце Делчев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-</w:t>
      </w:r>
      <w:r>
        <w:rPr>
          <w:sz w:val="28"/>
          <w:szCs w:val="28"/>
        </w:rPr>
        <w:t xml:space="preserve"> Фестивал „Фолклорна магия” - Банс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ща сума:50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ултурни прояв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стване на бележити дати и годишн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стване на празници – новогодишно тържество, бабин ден, Трифон Зарезан, ден на самодееца, осми март, деня на хумора и лъжата, Лазаров ден, Възкресение Христово, 24 май – ден на Славянската писменост и култура, ден на детето, 02.08. – събор на селото, честване деня на будител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ща сума:3500л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2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 по проек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инистерство на културата – допълваща целева субсидия, програма за подпомагане на библиотечния фонд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Министерство на културата – проекти за библиотечната и художествената само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ща сума :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и средства за дейността, дадени по предложението: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9.11.2020 г.                                                Председател: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.Долна Рибница                                                                    / В.Тасева /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2:00Z</dcterms:created>
  <dc:creator>*</dc:creator>
  <dc:description/>
  <cp:keywords/>
  <dc:language>en-US</dc:language>
  <cp:lastModifiedBy>Administrator</cp:lastModifiedBy>
  <cp:lastPrinted>2009-11-05T14:47:00Z</cp:lastPrinted>
  <dcterms:modified xsi:type="dcterms:W3CDTF">2020-11-09T09:17:00Z</dcterms:modified>
  <cp:revision>14</cp:revision>
  <dc:subject/>
  <dc:title>ПРЕДЛОЖЕНИЕ</dc:title>
</cp:coreProperties>
</file>